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a osób zgłoszonych do udziału w projekcie „Firma Symulacyjna – Rzeczywiste Kompetencje” (formularze przesłane w wersji elektron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i Zespół Szkół Ogólnokształcących w Chor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74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Łukas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łomiej Marius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bik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Krzysztof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uszka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ńska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 Karoli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y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Maria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awiec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Mirosław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wra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rba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stateczna lista osób zakwalifikowanych do udziału w projekcie zostanie opublikowana 01.03.200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49:00Z</dcterms:created>
  <dc:creator>GWSP</dc:creator>
  <dc:description/>
  <cp:keywords/>
  <dc:language>en-US</dc:language>
  <cp:lastModifiedBy>GWSP</cp:lastModifiedBy>
  <dcterms:modified xsi:type="dcterms:W3CDTF">2009-02-27T15:53:00Z</dcterms:modified>
  <cp:revision>6</cp:revision>
  <dc:subject/>
  <dc:title>Lista osób zgłoszonych do udziału w projekcie „Firma Symulacyjna – Rzeczywiste Kompetencje” (formularze przesłane w wersji elektronicznej)</dc:title>
</cp:coreProperties>
</file>