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ista osób zgłoszonych do udziału w projekcie „Firma Symulacyjna – Rzeczywiste Kompetencje” (formularze przesłane w wersji elektron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i Zespół Szkół Ogólnokształcących nr 2 w Chorzowie</w:t>
      </w:r>
    </w:p>
    <w:p>
      <w:pPr>
        <w:pStyle w:val="Normal"/>
        <w:rPr/>
      </w:pPr>
      <w:r>
        <w:rPr/>
      </w:r>
    </w:p>
    <w:tbl>
      <w:tblPr>
        <w:tblW w:w="3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452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us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Pawe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a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Konrad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orski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kiewicz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Pawe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hs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a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óła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ala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ik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Monik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itowska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Tomas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ła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czek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ciennik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 Ada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nowicz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łgorzat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erska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, Marze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ko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Boże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rczyk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Domini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akiewicz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Danut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tok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a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s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Norbert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el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Sa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owska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i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stateczna lista osób zakwalifikowanych do udziału w projekcie zostanie opublikowana 01.03.200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43:00Z</dcterms:created>
  <dc:creator>GWSP</dc:creator>
  <dc:description/>
  <cp:keywords/>
  <dc:language>en-US</dc:language>
  <cp:lastModifiedBy>GWSP</cp:lastModifiedBy>
  <dcterms:modified xsi:type="dcterms:W3CDTF">2009-02-27T15:51:00Z</dcterms:modified>
  <cp:revision>4</cp:revision>
  <dc:subject/>
  <dc:title>Lista osób zgłoszonych do udziału w projekcie „Firma Symulacyjna – Rzeczywiste Kompetencje” (formularze przesłane w wersji elektronicznej)</dc:title>
</cp:coreProperties>
</file>