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a osób zgłoszonych do udziału w projekcie „Firma Symulacyjna – Rzeczywiste Kompetencje” (formularze przesłane w wersji elektron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Liceum Ogólnokształcące im. Marii Skłodowskiej - Curie w Chorzowie</w:t>
      </w:r>
    </w:p>
    <w:p>
      <w:pPr>
        <w:pStyle w:val="Normal"/>
        <w:rPr/>
      </w:pPr>
      <w:r>
        <w:rPr/>
      </w:r>
    </w:p>
    <w:tbl>
      <w:tblPr>
        <w:tblW w:w="2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118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trycja Domini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czyk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k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a An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ala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 Katarzy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stateczna lista osób zakwalifikowanych do udziału w projekcie zostanie opublikowana 01.03.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39:00Z</dcterms:created>
  <dc:creator>GWSP</dc:creator>
  <dc:description/>
  <cp:keywords/>
  <dc:language>en-US</dc:language>
  <cp:lastModifiedBy>GWSP</cp:lastModifiedBy>
  <dcterms:modified xsi:type="dcterms:W3CDTF">2009-02-27T15:41:00Z</dcterms:modified>
  <cp:revision>4</cp:revision>
  <dc:subject/>
  <dc:title>Lista osób zgłoszonych do udziału w projekcie „Firma Symulacyjna – Rzeczywiste Kompetencje” (formularze przesłane w wersji elektronicznej)</dc:title>
</cp:coreProperties>
</file>