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Lista osób zgłoszonych do udziału w projekcie „Firma Symulacyjna – Rzeczywiste Kompetencje” (formularze przesłane w wersji elektronicznej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Technicznych i Ogólnokształcących nr 3 w Chorzowie</w:t>
      </w:r>
    </w:p>
    <w:p>
      <w:pPr>
        <w:pStyle w:val="Normal"/>
        <w:rPr/>
      </w:pPr>
      <w:r>
        <w:rPr/>
      </w:r>
    </w:p>
    <w:tbl>
      <w:tblPr>
        <w:tblW w:w="3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263"/>
      </w:tblGrid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a Mar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ek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rncarek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szczyk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Magdal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siak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Katarzy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łdońska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sek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rol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k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uk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Amand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cz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ariusz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tor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Katarzyna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źwiecka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uta Krystyn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ymann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rz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Krzysztof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y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Anna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ek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Karolin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hel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riol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Hele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stateczna lista osób zakwalifikowanych do udziału w projekcie zostanie opublikowana 01.03.200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22:00Z</dcterms:created>
  <dc:creator>GWSP</dc:creator>
  <dc:description/>
  <cp:keywords/>
  <dc:language>en-US</dc:language>
  <cp:lastModifiedBy>GWSP</cp:lastModifiedBy>
  <dcterms:modified xsi:type="dcterms:W3CDTF">2009-02-27T15:32:00Z</dcterms:modified>
  <cp:revision>1</cp:revision>
  <dc:subject/>
  <dc:title>Lista osób zgłoszonych do udziału w projekcie „Firma Symulacyjna – Rzeczywiste Kompetencje” (formularze przesłane w wersji elektronicznej)</dc:title>
</cp:coreProperties>
</file>