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a osób zgłoszonych do udziału w projekcie „Firma Symulacyjna – Rzeczywiste Kompetencje” (formularze przesłane w wersji elektron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Technicznych i Ogólnokształcących nr 4 im. Jędrzeja Śniadeckiego w Chor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96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lwia Ane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yka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gniesz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ok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aj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Magdale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a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ąckowiak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Joanna Jul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sana 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ak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iolet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czyńska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kowska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Tere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łka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  Józef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ura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stateczna lista osób zakwalifikowanych do udziału w projekcie zostanie opublikowana 01.03.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3:00Z</dcterms:created>
  <dc:creator>GWSP</dc:creator>
  <dc:description/>
  <cp:keywords/>
  <dc:language>en-US</dc:language>
  <cp:lastModifiedBy>GWSP</cp:lastModifiedBy>
  <dcterms:modified xsi:type="dcterms:W3CDTF">2009-02-27T15:56:00Z</dcterms:modified>
  <cp:revision>4</cp:revision>
  <dc:subject/>
  <dc:title>Lista osób zgłoszonych do udziału w projekcie „Firma Symulacyjna – Rzeczywiste Kompetencje” (formularze przesłane w wersji elektronicznej)</dc:title>
</cp:coreProperties>
</file>